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我喜欢几个人日一人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独享时光探索一对一的人际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独享时光：探索一对一的人际关系</w:t>
      </w:r>
      <w:r>
        <w:rPr>
          <w:sz w:val="32"/>
          <w:szCs w:val="32"/>
        </w:rPr>
        <w:t>&lt;/p&gt;&lt;p&gt;&lt;img src="/static-img/hLZFPBAn6lcrA0S32O-oNLTqccgMuh2O0mkwU-F2Kv-qgImoI3LpiwnixvGS2s9W.jpg"&gt;&lt;/p&gt;&lt;p&gt;</w:t>
      </w:r>
      <w:r>
        <w:rPr>
          <w:sz w:val="32"/>
          <w:szCs w:val="32"/>
        </w:rPr>
        <w:t>在这个快节奏的世界里，我们常常被忙碌和社交所包围，难得有时间与亲朋好友深入交流。然而，有些人却选择将这有限的宝贵时光用来珍惜最重要的人——即使那个人是自己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喜欢几个人日一人我”，这是一个看似简单、实际上蕴含深意的话语。它不仅反映了一个人对于自我成长和内心平静的追求，也体现了现代社会中一种新的价值观念：重视质量而非数量，注重人际关系中的深度而非广度。</w:t>
      </w:r>
      <w:r>
        <w:rPr>
          <w:sz w:val="32"/>
          <w:szCs w:val="32"/>
        </w:rPr>
        <w:t>&lt;/p&gt;&lt;p&gt;&lt;img src="/static-img/wAOt2x00RnEAxZ48pKgFl7TqccgMuh2O0mkwU-F2Kv8X3fxQMD8PL8hOJBU0ShYnR01nX2gsC0P1yN-O_MUIFk1FWpSY86BktnKJRWoPTaT1OcSvVgkcYSEh_xQrf3j0djEayU_iOeCOsgVaw-AnTA.jpg"&gt;&lt;/p&gt;&lt;p&gt;</w:t>
      </w:r>
      <w:r>
        <w:rPr>
          <w:sz w:val="32"/>
          <w:szCs w:val="32"/>
        </w:rPr>
        <w:t>我们可以从几个真实案例中看到这种倾向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一些成功企业家，他们往往会在繁忙的工作之余安排“一人日”。他们可能会选择阅读书籍、练习瑜伽，或是在自然环境中进行冥想，这些活动都能帮助他们恢复精力，同时也促进个人的精神层面的发展。这是一种独处，但又充满意义的人生方式，它让这些企业家能够更好地应对工作压力，并保持清晰头脑。</w:t>
      </w:r>
      <w:r>
        <w:rPr>
          <w:sz w:val="32"/>
          <w:szCs w:val="32"/>
        </w:rPr>
        <w:t>&lt;/p&gt;&lt;p&gt;&lt;img src="/static-img/6pe-_eJwKCdZ9EfVcmp1N7TqccgMuh2O0mkwU-F2Kv8X3fxQMD8PL8hOJBU0ShYnR01nX2gsC0P1yN-O_MUIFk1FWpSY86BktnKJRWoPTaT1OcSvVgkcYSEh_xQrf3j0djEayU_iOeCOsgVaw-AnTA.jpg"&gt;&lt;/p&gt;&lt;p&gt;</w:t>
      </w:r>
      <w:r>
        <w:rPr>
          <w:sz w:val="32"/>
          <w:szCs w:val="32"/>
        </w:rPr>
        <w:t>其次，还有一些艺术家，他们可能会利用“一人日”来创作作品。在这样的环境下，没有外界干扰，只有自己的灵感和创造欲，这样的状态对于提升艺术水平至关重要。而且，这种专注于自身成长的态度也让他们能够更好地理解自己，更深刻地表达自己的思想和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乏一些科技爱好者，他们通常会花费“一人日”去钻研新技术或解决某个技术难题。通过这样不断学习和实践，他们不仅提升了自己的专业技能，也拓宽了知识面，为未来的职业发展打下坚实基础。此外，“一人日”的这种自我驱动还激发了一种成就感，让人们更加积极主动地面对生活中的挑战。</w:t>
      </w:r>
      <w:r>
        <w:rPr>
          <w:sz w:val="32"/>
          <w:szCs w:val="32"/>
        </w:rPr>
        <w:t>&lt;/p&gt;&lt;p&gt;&lt;img src="/static-img/p-ftCewQmeNNsJs8oO89LrTqccgMuh2O0mkwU-F2Kv8X3fxQMD8PL8hOJBU0ShYnR01nX2gsC0P1yN-O_MUIFk1FWpSY86BktnKJRWoPTaT1OcSvVgkcYSEh_xQrf3j0djEayU_iOeCOsgVaw-AnTA.jpg"&gt;&lt;/p&gt;&lt;p&gt;</w:t>
      </w:r>
      <w:r>
        <w:rPr>
          <w:sz w:val="32"/>
          <w:szCs w:val="32"/>
        </w:rPr>
        <w:t>总结来说，“我喜欢几个人日一年我”是一个值得思考的话题。它提醒我们，在忙碌的生活中找到属于自己的时间，即使是短暂的一天，与自己相处也是非常珍贵的事情。不论你是作为一个商业巨擘、艺术大师还是技术专家，你都应该学会如何利用这一小块时间来实现自我的价值，从而在人生的旅途上找到真正属于你的道路。</w:t>
      </w:r>
      <w:r>
        <w:rPr>
          <w:sz w:val="32"/>
          <w:szCs w:val="32"/>
        </w:rPr>
        <w:t>&lt;/p&gt;&lt;p&gt;&lt;a href = "/doc/879212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探索一对一的人际关系</w:t>
      </w:r>
      <w:r>
        <w:rPr>
          <w:sz w:val="32"/>
          <w:szCs w:val="32"/>
        </w:rPr>
        <w:t>.doc" rel="alternate" download="879212-</w:t>
      </w:r>
      <w:r>
        <w:rPr>
          <w:sz w:val="32"/>
          <w:szCs w:val="32"/>
        </w:rPr>
        <w:t xml:space="preserve">我喜欢几个人日一人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独享时光探索一对一的人际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